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abalho e profissionalização docente: sua redução à ação empreendedora</w:t>
      </w:r>
    </w:p>
    <w:p>
      <w:pPr>
        <w:pStyle w:val="TEXTO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O"/>
        <w:jc w:val="right"/>
        <w:rPr/>
      </w:pPr>
      <w:r>
        <w:rPr>
          <w:color w:val="000000"/>
          <w:szCs w:val="24"/>
        </w:rPr>
        <w:t>Elizabeth Gottschalg Raimann (Brasil)</w:t>
      </w:r>
    </w:p>
    <w:p>
      <w:pPr>
        <w:pStyle w:val="TEXTO"/>
        <w:jc w:val="right"/>
        <w:rPr>
          <w:color w:val="000000"/>
          <w:szCs w:val="24"/>
        </w:rPr>
      </w:pPr>
      <w:r>
        <w:rPr>
          <w:color w:val="000000"/>
          <w:szCs w:val="24"/>
        </w:rPr>
        <w:t>Universidade Federal de Goiás/PPGED/UFU</w:t>
      </w:r>
    </w:p>
    <w:p>
      <w:pPr>
        <w:pStyle w:val="TEXTO"/>
        <w:jc w:val="right"/>
        <w:rPr/>
      </w:pPr>
      <w:r>
        <w:rPr>
          <w:color w:val="000000"/>
          <w:szCs w:val="24"/>
        </w:rPr>
        <w:t>Antonio Bosco de Lima (Brasil)</w:t>
      </w:r>
    </w:p>
    <w:p>
      <w:pPr>
        <w:pStyle w:val="TEXTO"/>
        <w:jc w:val="right"/>
        <w:rPr>
          <w:color w:val="000000"/>
          <w:szCs w:val="24"/>
        </w:rPr>
      </w:pPr>
      <w:r>
        <w:rPr>
          <w:color w:val="000000"/>
          <w:szCs w:val="24"/>
        </w:rPr>
        <w:t>Universidade Federal de Uberlândia/ PPGED/UFU)</w:t>
      </w:r>
    </w:p>
    <w:p>
      <w:pPr>
        <w:pStyle w:val="TEXTO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O"/>
        <w:ind w:hanging="0"/>
        <w:rPr>
          <w:color w:val="000000"/>
        </w:rPr>
      </w:pPr>
      <w:r>
        <w:rPr>
          <w:b/>
          <w:color w:val="000000"/>
          <w:szCs w:val="24"/>
        </w:rPr>
        <w:t>Resumo</w:t>
      </w:r>
      <w:r>
        <w:rPr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</w:t>
      </w:r>
      <w:r>
        <w:rPr/>
        <w:t>Este relato objetiva responder as questões:</w:t>
      </w:r>
      <w:r>
        <w:rPr>
          <w:color w:val="000000"/>
        </w:rPr>
        <w:t xml:space="preserve"> para quê e para quem se faz necessária a profissionalização docente? De que maneira o empreendedorismo se apresenta nas escolas e como afeta o trabalho docente? A investigação se justifica ao </w:t>
      </w:r>
      <w:r>
        <w:rPr/>
        <w:t>problematizar a política nacional de valorização do magistério da educação básica do governo brasileiro no período de 2003 a 2010. Como procedimento teórico-metodológico tomou-se contribuições da Análise Crítica do Discurso subsidiada pelo referencial do materialismo histórico dialético, importantes p</w:t>
      </w:r>
      <w:r>
        <w:rPr>
          <w:color w:val="000000"/>
        </w:rPr>
        <w:t xml:space="preserve">ara analisar as categorias trabalho, profissionalização docente e empreendedorismo. Dos documentos para análise, no plano legal </w:t>
      </w:r>
      <w:r>
        <w:rPr/>
        <w:t>considerou-se os discursos de organismos tanto internacionais quanto nacionais, como UNESCO, Governo Federal, Confederação Nacional dos Trabalhadores na Educação, Conselho Nacional de Educação</w:t>
      </w:r>
      <w:r>
        <w:rPr>
          <w:color w:val="000000"/>
        </w:rPr>
        <w:t xml:space="preserve">; no plano governamental, os discursos presentes nas proposições, programas e entrevistas daqueles que representam o governo; no plano da sociedade civil, os discursos sobre o trabalho e profissionalização docente e empreendedorismo presentes </w:t>
      </w:r>
      <w:r>
        <w:rPr/>
        <w:t>nas mídias impressas e online</w:t>
      </w:r>
      <w:r>
        <w:rPr>
          <w:color w:val="000000"/>
        </w:rPr>
        <w:t xml:space="preserve"> em artigos científicos e de opinião, entrevistas e pesquisas</w:t>
      </w:r>
      <w:r>
        <w:rPr/>
        <w:t>. Como resultado, embora os documentos apontem para a valorização e profissionalização docente, a pesquisa evidenciou conflitos entre aquilo que os profissionais da educação defendem e o que Governo Federal interpreta como sendo trabalho e profissionalização docente. Desta forma, o perfil docente, para os desafios do século XXI, consiste no desenvolvimento de habilidades e competências morais e éticas aliadas ao espírito empreendedor/ inovador/criativo, ressignificando práticas no cotidiano escola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bidi="en-US"/>
        </w:rPr>
        <w:t>Palavras-chave</w:t>
      </w:r>
      <w:r>
        <w:rPr>
          <w:rFonts w:eastAsia="Times New Roman" w:cs="Times New Roman" w:ascii="Times New Roman" w:hAnsi="Times New Roman"/>
          <w:sz w:val="24"/>
          <w:szCs w:val="20"/>
          <w:lang w:bidi="en-US"/>
        </w:rPr>
        <w:t xml:space="preserve">: Trabalho docente. Profissionalização docente. Empreendedorism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bidi="en-US"/>
        </w:rPr>
        <w:t xml:space="preserve"> </w:t>
      </w:r>
    </w:p>
    <w:p>
      <w:pPr>
        <w:pStyle w:val="TEXTO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ção</w:t>
      </w:r>
    </w:p>
    <w:p>
      <w:pPr>
        <w:pStyle w:val="TEXTO"/>
        <w:ind w:firstLine="567"/>
        <w:rPr>
          <w:color w:val="000000"/>
          <w:szCs w:val="24"/>
        </w:rPr>
      </w:pPr>
      <w:r>
        <w:rPr>
          <w:color w:val="000000"/>
          <w:szCs w:val="24"/>
        </w:rPr>
        <w:t>O trabalho docente é um campo de disputa, de contradições, no qual está em jogo o profissionalismo dos professores e o reconhecimento enquanto profissionais. Se por um lado existe um esforço pela valorização dos professores e sua formação, por outro, está em andamento um processo de desqualificação, desprofissionalização e desvalorização de seu trabalho, sob o discurso do empreendedorismo que sugere autonomia, inovação, boa performance.</w:t>
      </w:r>
    </w:p>
    <w:p>
      <w:pPr>
        <w:pStyle w:val="TEXTO"/>
        <w:ind w:firstLine="567"/>
        <w:rPr/>
      </w:pPr>
      <w:r>
        <w:rPr>
          <w:szCs w:val="24"/>
        </w:rPr>
        <w:t>P</w:t>
      </w:r>
      <w:r>
        <w:rPr>
          <w:color w:val="000000"/>
          <w:szCs w:val="24"/>
        </w:rPr>
        <w:t>roblematizamos neste espaço a política nacional de valorização do magistério da educação básica implementada pelo Governo Federal na década de 2000, levantando as seguintes questões: Para quê e para quem se faz necessária a profissionalização docente? De que maneira o empreendedorismo se apresenta nestes documentos e como afeta o trabalho docente?</w:t>
      </w:r>
    </w:p>
    <w:p>
      <w:pPr>
        <w:pStyle w:val="TEXTO"/>
        <w:ind w:firstLine="567"/>
        <w:rPr/>
      </w:pPr>
      <w:r>
        <w:rPr>
          <w:color w:val="000000"/>
          <w:szCs w:val="24"/>
        </w:rPr>
        <w:t xml:space="preserve">A pesquisa, de cunho documental, pautou-se nas contribuições do materialismo histórico dialético e da Análise Crítica do Discurso. Nesse sentido, a </w:t>
      </w:r>
      <w:r>
        <w:rPr>
          <w:szCs w:val="24"/>
        </w:rPr>
        <w:t>contribuição de Fairclough (2001) se fez presente considerando sua análise diante da incorporação do discurso empresarial e mercadológico ao discurso educacional. Devido às transformações no mercado, estas afetaram áreas da vida social, como a educação e saúde, por exemplo, levando a “relexicalizações de atividades e relações […] aprendizes como 'consumidores' ou 'clientes', cursos como 'pacotes' ou 'produtos' […] e a 'colonização' da educação por tipos de discurso exteriores, incluindo os da publicidade, os da administração e os da terapia” (FAIRCLOUGH, 2001, p. 25, grifo do autor).</w:t>
      </w:r>
    </w:p>
    <w:p>
      <w:pPr>
        <w:pStyle w:val="TEXTO"/>
        <w:ind w:firstLine="567"/>
        <w:rPr/>
      </w:pPr>
      <w:r>
        <w:rPr>
          <w:szCs w:val="24"/>
        </w:rPr>
        <w:t xml:space="preserve">Problematizando os discursos em torno do trabalho, da profissionalização e a feição empreendedora do trabalho docente, objetivou-se analisar e compreender como os discursos do empresariado, com suas práticas mercadológicas e empresariais colonizam o discurso educacional e, ao mesmo tempo, interpelam o discurso, não apenas da UNESCO, mas também o governamental e o da sociedade civil naturalizando, ou não, o discurso econômico, político e cultural da </w:t>
      </w:r>
      <w:r>
        <w:rPr>
          <w:i/>
          <w:iCs/>
          <w:szCs w:val="24"/>
        </w:rPr>
        <w:t xml:space="preserve">sociedade do conhecimento </w:t>
      </w:r>
      <w:r>
        <w:rPr>
          <w:szCs w:val="24"/>
        </w:rPr>
        <w:t xml:space="preserve">no interior da escola e nas práticas docentes. </w:t>
      </w:r>
    </w:p>
    <w:p>
      <w:pPr>
        <w:pStyle w:val="TEXTO"/>
        <w:ind w:firstLine="567"/>
        <w:rPr/>
      </w:pPr>
      <w:r>
        <w:rPr>
          <w:szCs w:val="24"/>
        </w:rPr>
        <w:t>A tese defendida é a de que a feição empreendedora do trabalho docente nada mais é do que a desprofissionalização do trabalho do professor. O fenômeno trabalho e profissionalização docente oculta, na feição empreendedora, a precarização do trabalho e a desprofissionalização do docente.</w:t>
      </w:r>
    </w:p>
    <w:p>
      <w:pPr>
        <w:pStyle w:val="TEXTO"/>
        <w:ind w:firstLine="567"/>
        <w:rPr>
          <w:szCs w:val="24"/>
        </w:rPr>
      </w:pPr>
      <w:r>
        <w:rPr>
          <w:szCs w:val="24"/>
        </w:rPr>
        <w:t>Este trabalho está divido em três seguimentos. Primeiramente, apresentar-se-á o contexto no qual o discurso de um novo perfil profissional docente emerge a partir da política nacional de valorização do magistério da educação básica. Na sequência, como o discurso da profissionalização camufla a desprofissionalização docente. E finalmente apontando para algumas práticas presentes na educação básica na qual o discurso do empreendedorismo leva a ações empreendedoras por parte do professor (com suas habilidades, competências, inovações e criatividade) encobrindo a realidade da precarização e flexibilização do trabalho do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Um novo perfil profissional docente no contexto da sociedade e do conhecimento</w:t>
      </w:r>
    </w:p>
    <w:p>
      <w:pPr>
        <w:pStyle w:val="TEXTO"/>
        <w:ind w:firstLine="708"/>
        <w:rPr>
          <w:color w:val="000000"/>
          <w:szCs w:val="24"/>
        </w:rPr>
      </w:pPr>
      <w:r>
        <w:rPr>
          <w:color w:val="000000"/>
          <w:szCs w:val="24"/>
        </w:rPr>
        <w:t>A política nacional de valorização do magistério para a educação básica (2003-2010) está presente, principalmente, no Plano de Metas Compromisso Todos pela Educação,  Decreto n.º 6.094/2007 (BRASIL, 2007a), no piso salarial profissional nacional do magistério púbico da educação básica, Lei n.º 11.738/2008 (BRASIL, 2008b), e no Plano de Desenvolvimento da Educação (PDE) (HADDAD, 2008). Estes documentos, dentre outros, apontam para um novo perfil profissional docente.</w:t>
      </w:r>
    </w:p>
    <w:p>
      <w:pPr>
        <w:pStyle w:val="TEXTO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Se por um lado, na década de 1980 vivenciou-se no país a abertura política e a luta da sociedade pela democratização dos espaços públicos, pela universalização do ensino, como um direito do cidadão, uma maior participação da comunidade na gestão da escola, os educadores aliam-se a esta luta buscando a sua profissionalização. </w:t>
      </w:r>
    </w:p>
    <w:p>
      <w:pPr>
        <w:pStyle w:val="TEXTO"/>
        <w:ind w:firstLine="708"/>
        <w:rPr/>
      </w:pPr>
      <w:r>
        <w:rPr>
          <w:color w:val="000000"/>
          <w:szCs w:val="24"/>
        </w:rPr>
        <w:t xml:space="preserve">Por outro, nas décadas seguintes, a continuidade das políticas neoliberais intensificaram e precarizaram o trabalho dos professores, trazendo à pauta a discussão da necessidade da profissionalização docente. </w:t>
      </w:r>
    </w:p>
    <w:p>
      <w:pPr>
        <w:pStyle w:val="TEXTO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Esta discussão não acontece isolada no país, mas vincula-se ao cenário mundial presente nas propostas da Conferência Mundial Educação para Todos (1990) e do Relatório de Delors (2002); às orientações de organismos internacionais, como Banco Mundial e Organização das Nações Unidas para a Educação, Ciências e Cultura (UNESCO). O objetivo está em situar o país, diante dos demais países em desenvolvimento, via ranqueamento, em patamares competitivos dentro da proposta de um desenvolvimento econômico sustentável. </w:t>
      </w:r>
    </w:p>
    <w:p>
      <w:pPr>
        <w:pStyle w:val="TEXTO"/>
        <w:ind w:firstLine="708"/>
        <w:rPr>
          <w:color w:val="000000"/>
          <w:szCs w:val="24"/>
        </w:rPr>
      </w:pPr>
      <w:r>
        <w:rPr>
          <w:color w:val="000000"/>
          <w:szCs w:val="24"/>
        </w:rPr>
        <w:t>Nas</w:t>
      </w:r>
      <w:r>
        <w:rPr>
          <w:szCs w:val="24"/>
        </w:rPr>
        <w:t xml:space="preserve"> últimas</w:t>
      </w:r>
      <w:r>
        <w:rPr>
          <w:color w:val="000000"/>
          <w:szCs w:val="24"/>
        </w:rPr>
        <w:t xml:space="preserve"> décadas, as várias crises cíclicas do capital, sendo elas: a recessão econômica e a crise do fordismo-keynesianismo, a financeirização do capital e a competição internacional fomentaram uma reestruturação da força de trabalho e a acumulação flexível (HARVEY, 2002; 2011). O mercado de trabalho trouxe palavras de ordem a flexibilidade, a polivalência do trabalhador, efetivando novas formas de gestão e controle do trabalho, exigindo um trabalhador mais qualificado, multifuncional e participativo (ANTUNES, 2009). Esta realidade também atinge a esfera educacional, ou seja, o trabalho docente.</w:t>
      </w:r>
    </w:p>
    <w:p>
      <w:pPr>
        <w:pStyle w:val="TEXTO"/>
        <w:ind w:firstLine="708"/>
        <w:rPr/>
      </w:pPr>
      <w:r>
        <w:rPr>
          <w:color w:val="000000"/>
          <w:szCs w:val="24"/>
        </w:rPr>
        <w:t xml:space="preserve">O pano de fundo, no qual se discute o trabalho docente e a sua profissionalização, está no que se denomina de </w:t>
      </w:r>
      <w:r>
        <w:rPr>
          <w:i/>
          <w:iCs/>
          <w:color w:val="000000"/>
          <w:szCs w:val="24"/>
        </w:rPr>
        <w:t>sociedade</w:t>
      </w:r>
      <w:r>
        <w:rPr>
          <w:color w:val="000000"/>
          <w:szCs w:val="24"/>
        </w:rPr>
        <w:t xml:space="preserve"> e </w:t>
      </w:r>
      <w:r>
        <w:rPr>
          <w:i/>
          <w:iCs/>
          <w:color w:val="000000"/>
          <w:szCs w:val="24"/>
        </w:rPr>
        <w:t>economia do conhecimento</w:t>
      </w:r>
      <w:r>
        <w:rPr>
          <w:color w:val="000000"/>
          <w:szCs w:val="24"/>
        </w:rPr>
        <w:t>.  Nessa ótica, o conhecimento e a informação</w:t>
      </w:r>
      <w:r>
        <w:rPr>
          <w:szCs w:val="24"/>
        </w:rPr>
        <w:t>, no atual contexto da sociedade capitalista, transformaram-se em mercadoria de grande valor, que não só favorece, mas também promove a competitividade entre indivíduos e nações</w:t>
      </w:r>
      <w:r>
        <w:rPr>
          <w:color w:val="000000"/>
          <w:szCs w:val="24"/>
        </w:rPr>
        <w:t xml:space="preserve">. O ideário presente na </w:t>
      </w:r>
      <w:r>
        <w:rPr>
          <w:i/>
          <w:iCs/>
          <w:color w:val="000000"/>
          <w:szCs w:val="24"/>
        </w:rPr>
        <w:t>economia do conhecimento</w:t>
      </w:r>
      <w:r>
        <w:rPr>
          <w:color w:val="000000"/>
          <w:szCs w:val="24"/>
        </w:rPr>
        <w:t xml:space="preserve"> pretende </w:t>
      </w:r>
      <w:r>
        <w:rPr>
          <w:szCs w:val="24"/>
        </w:rPr>
        <w:t>criar</w:t>
      </w:r>
      <w:r>
        <w:rPr>
          <w:color w:val="000000"/>
          <w:szCs w:val="24"/>
        </w:rPr>
        <w:t xml:space="preserve"> uma “nova” percepção das relações sociais de produção, buscando naturalizar a </w:t>
      </w:r>
      <w:r>
        <w:rPr>
          <w:i/>
          <w:iCs/>
          <w:color w:val="000000"/>
          <w:szCs w:val="24"/>
        </w:rPr>
        <w:t>sociedade do conhecimento</w:t>
      </w:r>
      <w:r>
        <w:rPr>
          <w:color w:val="000000"/>
          <w:szCs w:val="24"/>
        </w:rPr>
        <w:t xml:space="preserve">. </w:t>
      </w:r>
    </w:p>
    <w:p>
      <w:pPr>
        <w:pStyle w:val="TEXTO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Nesse contexto, </w:t>
      </w:r>
      <w:r>
        <w:rPr>
          <w:szCs w:val="24"/>
        </w:rPr>
        <w:t>fez-se</w:t>
      </w:r>
      <w:r>
        <w:rPr>
          <w:color w:val="000000"/>
          <w:szCs w:val="24"/>
        </w:rPr>
        <w:t xml:space="preserve"> necessário alinhar as novas exigências do trabalho ao preparo de trabalhadores, os requalificando. Da mesma forma, a educação formal precisou ser reorganizada nessa lógica; os currículos passaram a incorporar as habilidades e competências pautadas nas orientações do saber aprender, saber fazer, saber ser, saber conviver, concepções estas registradas em Jacques Delors (2002). </w:t>
      </w:r>
    </w:p>
    <w:p>
      <w:pPr>
        <w:pStyle w:val="TEXTO"/>
        <w:ind w:firstLine="708"/>
        <w:rPr/>
      </w:pPr>
      <w:r>
        <w:rPr>
          <w:szCs w:val="24"/>
        </w:rPr>
        <w:t>Para se compreender e distinguir a essência da aparência é necessário desnaturalizar o trabalho e a profissionalização docente.</w:t>
      </w:r>
      <w:r>
        <w:rPr>
          <w:color w:val="000000"/>
          <w:szCs w:val="24"/>
        </w:rPr>
        <w:t xml:space="preserve"> Kosik (2011) nos auxilia, neste sentido, ao tratar do mundo da pseudoconcreticidade e a sua destruição. Nesta perspectiva, compreende-se o trabalho e a profissionalização docente como um fenômeno que ocorre na prática social, num contexto concreto e situado no modo de produção capitalist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rso econômico, empresarial/gerencial tem em vista o trabalho do professor, sua autonomia e o controle de seu trabalho, e, desta forma, busca construir um discurso em torno de um novo perfil de professor, buscando naturalizá-lo como algo necessário, imprescindível para uma nova sociabilidade, diante dos desafios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ciedade e economia do conheciment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 De qual profissionalização docente está se falando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o profissionalização docente compreende-se as condições objetivas e subjetivas do trabalho do professor; caracterizadas por uma formação humana, técnica e política, embasadas na práxis, sob condições de trabalho adequadas mediante um plano de carreira e remuneração dign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ofessor tornou-se uma figura central nas políticas educacionais não só no Brasil, mas na America Latina</w:t>
      </w:r>
      <w:r>
        <w:rPr>
          <w:rStyle w:val="Refdenotaderodap1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também em outros países</w:t>
      </w:r>
      <w:r>
        <w:rPr>
          <w:rStyle w:val="Refdenotaderodap1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partir da reforma educacional implementada pelas políticas neoliberais, nas últimas décadas, de forma a levá-lo a se responsabilizar pelo (in) sucesso escolar de seus alunos frente às demandas da chama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ciedade e economia do conhec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o desenvolvimento sustentáve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novas exigências para a educação frente ao desenvolvimento tecnológico e comunicacional é uma posição ratificada pela UNESCO. Este organismo internacional propõe ações e programas para a América Latina e para o Caribe, entendendo que a educação tenha um papel importantíssimo não só para o desenvolvimento econômico, mas para a construção da paz e fortalecimento da democracia, sendo o professor um dos atores desse processo (UNESCO, 1998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scila Fonseca da Cruz, diretora executiva do Todos Pela Educação</w:t>
      </w:r>
      <w:r>
        <w:rPr>
          <w:rStyle w:val="Refdenotaderodap1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, ao comentar a importância da peça publicitária “Um bom professor”</w:t>
      </w:r>
      <w:r>
        <w:rPr>
          <w:rStyle w:val="Refdenotaderodap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, criação da campanha “Movimento Todos pela Educação”, assim se posiciona: “</w:t>
      </w:r>
      <w:r>
        <w:rPr>
          <w:rFonts w:cs="Times New Roman" w:ascii="Times New Roman" w:hAnsi="Times New Roman"/>
          <w:sz w:val="24"/>
          <w:szCs w:val="24"/>
        </w:rPr>
        <w:t>Um bom professor é aquele que sabe o conteúdo a ser ensinado e a maneira de ensiná-lo, e esse profissional precisa ser valorizado, para que continue se desenvolvendo na carreira e que dê bons exemplos para seus colegas de trabalho.” (MOVIMENTO, 2011a, p.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eiculação da campanha pelas mídias, na época, evocou vários sentimentos. Porém, para a discussão, a maneira como a representante do Todos pela Educação se refere ao professor é significativ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m-se a este modelo de campanha tipo apelativo emotivo as pesquisas de cunho científico. Gatti, Barretto e André (2011) em “</w:t>
      </w:r>
      <w:r>
        <w:rPr>
          <w:rFonts w:cs="Times New Roman" w:ascii="Times New Roman" w:hAnsi="Times New Roman"/>
          <w:i/>
          <w:iCs/>
          <w:sz w:val="24"/>
          <w:szCs w:val="24"/>
        </w:rPr>
        <w:t>Políticas docentes no Brasil: um estado da arte</w:t>
      </w:r>
      <w:r>
        <w:rPr>
          <w:rFonts w:cs="Times New Roman" w:ascii="Times New Roman" w:hAnsi="Times New Roman"/>
          <w:sz w:val="24"/>
          <w:szCs w:val="24"/>
        </w:rPr>
        <w:t>”, abordam o profissionalismo docente como uma conciliação entre a competência técnica e a  competência moral e, ao mesmo tempo, a incorporação da flexibilidade para encarar as mudanças em curso. Alinham-se assim às propostas de Tedesco (2002) e Cruz (MOVIMENTO, 2011a) ao defenderem um novo perfil de professor.</w:t>
      </w:r>
    </w:p>
    <w:p>
      <w:pPr>
        <w:pStyle w:val="TEXTO"/>
        <w:ind w:firstLine="708"/>
        <w:rPr>
          <w:szCs w:val="24"/>
        </w:rPr>
      </w:pPr>
      <w:r>
        <w:rPr>
          <w:szCs w:val="24"/>
        </w:rPr>
        <w:t>Mas é preciso, conforme nos alerta Kosik (2011), ver o fenômeno na sua essência, ou seja, que novo perfil é esse? O que está na aparência e o que é a sua essência?</w:t>
      </w:r>
    </w:p>
    <w:p>
      <w:pPr>
        <w:pStyle w:val="TEXTO"/>
        <w:ind w:firstLine="708"/>
        <w:rPr>
          <w:szCs w:val="24"/>
        </w:rPr>
      </w:pPr>
      <w:r>
        <w:rPr>
          <w:szCs w:val="24"/>
        </w:rPr>
        <w:t>Tedesco (2002)</w:t>
      </w:r>
      <w:r>
        <w:rPr>
          <w:rStyle w:val="FootnoteCharacters"/>
          <w:szCs w:val="24"/>
        </w:rPr>
        <w:t xml:space="preserve">, </w:t>
      </w:r>
      <w:r>
        <w:rPr>
          <w:szCs w:val="24"/>
        </w:rPr>
        <w:t xml:space="preserve">ao propor um novo pacto educativo frente a uma nova sociabilidade, problematiza o papel da educação e da escola para o mundo contemporâneo. Na sua avaliação, “Se é preciso educar-se ao longo da vida, então todos somos alunos. Em períodos de mudanças radicais no modo de produção e nas relações sociais, o velho conhecimento não ajuda, mas sim atrapalha” (TEDESCO, 2002, p. 40). </w:t>
      </w:r>
    </w:p>
    <w:p>
      <w:pPr>
        <w:pStyle w:val="TEXTO"/>
        <w:ind w:firstLine="708"/>
        <w:rPr>
          <w:szCs w:val="24"/>
        </w:rPr>
      </w:pPr>
      <w:r>
        <w:rPr>
          <w:szCs w:val="24"/>
        </w:rPr>
        <w:t xml:space="preserve">As mudanças radicais no modo de produção a que Tedesco se refere, diz respeito ao avanço das ocupações no setor informacional, situado entre as atividades de serviços. A matéria prima do setor informacional é a informação, e o seu processamento corresponde ao processo de produção. Porém, é preciso ficar atento para não confundir uma mudança no processo de produção com uma mudança no modo de produção. </w:t>
      </w:r>
    </w:p>
    <w:p>
      <w:pPr>
        <w:pStyle w:val="TEXTO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O relatório de Delors (2002) aponta para a importância do papel do professor que deverá ter competência pedagógica, profissionalismo e devotamento, assim como qualidades humanas, como autoridade, empatia, paciência e humildade. </w:t>
      </w:r>
    </w:p>
    <w:p>
      <w:pPr>
        <w:pStyle w:val="TEXTO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Shiroma e Evangelista (2004) já alertavam para a disputa em torno da educação e a necessidade de preparar os professores para o novo século e utilizam, para isso, o termo (re)formação docente. Afirmam que a profissionalização e a gestão nas políticas educacionais são conceitos que possuem um valor estratégico, indicando um viés tecnocrático e despolitizado, pois reduz a ação do professorado a uma competência desvinculada de criticidade, ou seja, não se questiona: ser competente para quem, para quê e por quê? </w:t>
      </w:r>
    </w:p>
    <w:p>
      <w:pPr>
        <w:pStyle w:val="TEXTO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O movimento em torno da profissionalização docente que hoje ocorre no Brasil, deve ser interpretado de forma crítica. Precisa-se estar atento tanto aos discursos presentes nos documentos oficiais, como, por exemplo, o PDE, quanto às proposições dos organismos internacionais (DELORS, 2002; UNESCO, 1998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na década de 1990, o discurso e as efetivas ações em torno do “Aprender a Conhecer e Aprender a Fazer” conduziram as proposições para a educação. Na atualidade, “o Aprender a Ser e o Aprender a Conviver“ estão na agenda do dia na profissionalização do professor, inclusive o “Aprender a Empreender”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por um lado, no plano legal, foram elaboradas as diretrizes nacionais para os planos de carreira e remuneração dos profissionais do magistério da educação básica, dentro de uma política nacional de valorização do magistério da educação básica por parte do Governo Federal, por outro, a profissionalização docente também esteve na pauta de discussão de organismos internacionais, como a UNESCO, da sociedade civil, tomando por base as mudanças ocorridas frente 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ciedade e economia do conhec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discursos dos organismos internacionais, do Governo Federal, da sociedade civil e dos profissionais da educação sobre a profissionalização docente, apresentam divergências e disputas, localizadas na compreensão do que seja essa profissionalização e como fomentá-l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quanto para os profissionais da educação a sua profissionalização, condições objetivas e subjetivas, tem sido um objeto de luta nos últimos trinta anos a fim de valorizar a profissão, tanto socialmente quanto financeiramente, para a UNESCO, a profissionalização docente significa formar o professor para se adaptar e enfrentar as mudanças que o contexto da sociedade do conhecimento impõe, ou seja, adaptar-se às diferenças culturais, ao uso e ao domínio das Tecnologias de Informação e Comunicação, sendo flexível diante da reestruturação do mundo do trabalh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sa forma, os quatro pilares da educação são os parâmetros a serem seguidos, uma vez que a educação tem um valor, é um tesouro para a economia do conhecimento. O protagonismo docente se tornou, portanto, significativo nesse ideári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discurso aparente da profissionalização docente têm-se, na realidade, professores individualizados, precarizados, com baixos salários e sem valorização profissional, é a pseudoconcreticidade presente no fenômeno como alerta Kosik. Essa contradição é própria da sociedade capitalista. Uma das formas de camuflar a realidade da desprofissionalização é trazer à tona os discursos de sensibilização pela importância do professor para a vida de seus alunos, mediante a sua competência moral e técnica. O valor do professor é individual, é seu exemplo, é seu esforço no compromisso com a educação de qualidad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ta forma, o valor do trabalho do professor não se localiza em um plano de carreira e remuneração, com uma jornada de trabalho adequada, pois isso demanda uma luta coletiva, mas em uma suposta valorização enquanto profissional vocacionado para o magistério. Apesar de trabalhador assalariado, o professor acredita ser um profissional e como tal faz investimentos em si para se manter empregável, para obter sucesso naquilo que faz. Nesse seu empenho se adapta ao discurso e às práticas da flexibilização do mundo do trabalh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tunes, ao se reportar a precarização estrutural do trabalho, afirm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ao"/>
        <w:spacing w:before="0" w:after="0"/>
        <w:rPr>
          <w:szCs w:val="22"/>
          <w:lang w:val="pt-BR"/>
        </w:rPr>
      </w:pPr>
      <w:r>
        <w:rPr>
          <w:szCs w:val="22"/>
          <w:lang w:val="pt-BR"/>
        </w:rPr>
        <w:t>Querem, de todo modo, fazer proliferar as distintas formas de “trabalho voluntário”, terceirizado, subcontratado, de fato trabalho precarizado. Outra manifestação desse processo de exploração do trabalho é o chamado “empreendedorismo”, que frequentemente se configura como forma oculta de trabalho assalariado e instável (ANTUNES, 2010, p. 634, grifo do autor).</w:t>
      </w:r>
    </w:p>
    <w:p>
      <w:pPr>
        <w:pStyle w:val="Normal"/>
        <w:rPr>
          <w:rFonts w:ascii="Times New Roman" w:hAnsi="Times New Roman" w:cs="Times New Roman"/>
          <w:szCs w:val="22"/>
          <w:lang w:val="pt-BR" w:bidi="en-US"/>
        </w:rPr>
      </w:pPr>
      <w:r>
        <w:rPr>
          <w:rFonts w:cs="Times New Roman" w:ascii="Times New Roman" w:hAnsi="Times New Roman"/>
          <w:szCs w:val="22"/>
          <w:lang w:val="pt-BR" w:bidi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rtinência das considerações de Antunes a respeito do empreendedorismo é instigante, uma vez que remete a feição empreendedora do trabalho docente. O empreendedorismo tão propalado desperta desejos nos indivíduos como, por exemplo, o de não ser mais empregado, mas patrão, incorporando assim a ideologia da classe dominante, ou aquela que se aproxima dela, a “Nova classe médi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ra forma, diz respeito aos discursos e práticas em torno do “Aprender a Empreender”. A sociedade ao incorporar o empreendedorismo passa a entender que cada um seria um empreendedor em potencial. Essa ideia esconde a precariedade do trabalho e do trabalhador, conforme denunciada por Antunes (2008, 2009a, 2010) e Cêa (2007b), pois mascara a perversidade do processo produtivo, dentro do capitalismo, conforme será discutido a segui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  O trabalho e profissionalização docente e sua redução à ação empreendedor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mpreendedorismo ganhou força, no Brasil, principalmente na década de 2000 com as contribuições de Filion (1999) e, posteriormente, com Dolabela à frente da proposta da educação empreendedora, como mentor de um programa desenvolvido em diversas escolas junto aos alunos e professor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êa (2007) distinguiu três instâncias que elaboram os fundamentos pedagógicos sobre a educação empreendedora. São elas: 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 Brasileiro de Apoio às Micro e Pequenas Empresas SEBRAE, na missão de “soluções educacionais”; as contribuições de Dolabela, ao desenvolver a competência empreendedor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posta educacional de Filion (1999), na divulgação do empreendedorism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mpreendedorismo no Brasil encontrou um ambiente favorável, conforme os dados publicados pela pesquisa 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obal Entrepreneurship Moni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EM), feita em 2010 com 59 países. A pesquisa revela que o Brasil está como um dos países mais empreendedores do mundo (BRASIL EMPREENDEDOR, 24/01/2012).</w:t>
      </w:r>
    </w:p>
    <w:p>
      <w:pPr>
        <w:pStyle w:val="TEXTO"/>
        <w:ind w:firstLine="708"/>
        <w:rPr/>
      </w:pPr>
      <w:r>
        <w:rPr>
          <w:szCs w:val="24"/>
        </w:rPr>
        <w:t xml:space="preserve">Notícias divulgadas nas mídias reforçam o discurso e a naturalização do empreendedorismo. Essa naturalização faz com que o empreendedorismo, antes presente somente no âmbito das empresas, seja deslocado para outros espaços institucionais, como o educacional; “colonizando” a educação com práticas empreendedoras. Nesse sentido, a criatividade e a inovação, por exemplo, ganham novos contornos, são ressignificados e passam a ser vistos como valores fundamentais para se desenvolver a cultura empreendedor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cultura empreendedora se apresenta inserida em muitos projetos educacionais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dos nas escolas. Um exemplo desta cultura empreendedora na escola voltada para o empreendedorismo e inovação está no relato de experiência feito por Macêdo et al (2010) ao desenvolverem uma metodologia de ensino de empreendedorismo e aplicá-la em turmas de ensino fundamental das séries inici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denominado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mento empreendedor na esc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teve como objetivo “ensinar aos estudantes que qualquer pessoa pode empreender e inovar, em qualquer campo, bastando para isso ter consciência de seus atos, ou seja, a metodologia trabalha o modo de ser empreendedor” (MACÊDO et al, 2010, p.1). Os autores deste projeto desenvolveram seu próprio material didático e a aplicação envolveu alunos e a equipe pedagógica da escol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incípio, os valores são realçados, bem como a postura empreendedora mediante a criatividade, persistência, dedicação, determinismo, ser visionário/sonhador, mas na sequência, Macedo (2014) aponta também para as ações, para a realização empreendedora defendendo que todo professor pode ensinar o empreendedorismo desde que se assuma também um empreendedor. A perspectiva comportamentalista do empreendedorismo está aqui caracteriz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umas considerações</w:t>
      </w:r>
    </w:p>
    <w:p>
      <w:pPr>
        <w:pStyle w:val="TEXTO"/>
        <w:ind w:firstLine="708"/>
        <w:rPr/>
      </w:pPr>
      <w:r>
        <w:rPr>
          <w:szCs w:val="24"/>
        </w:rPr>
        <w:t>O perfil docente, para os desafios do século XXI, consiste no desenvolvimento de habilidades e competências morais e éticas aliadas ao espírito empreendedor/inovador/criativo. Tais princípios se fazem presentes desde as proposições dos organismos internacionais, perpassando pelos setores da sociedade civil como órgãos governamentais e o empresariado, levando a ressignificar práticas no cotidiano escolar.</w:t>
      </w:r>
    </w:p>
    <w:p>
      <w:pPr>
        <w:pStyle w:val="TEXTO"/>
        <w:ind w:firstLine="708"/>
        <w:rPr>
          <w:szCs w:val="24"/>
        </w:rPr>
      </w:pPr>
      <w:r>
        <w:rPr>
          <w:szCs w:val="24"/>
        </w:rPr>
        <w:t xml:space="preserve">Diante disso, o professor incorpora os princípios da gestão por resultados preocupando-se individualmente por sua formação permanente. Essa realidade aponta para a feição empreendedora do trabalho docente sob o discurso da autonomia, da inovação e boa performance. </w:t>
      </w:r>
    </w:p>
    <w:p>
      <w:pPr>
        <w:pStyle w:val="TEXTO"/>
        <w:ind w:firstLine="708"/>
        <w:rPr>
          <w:szCs w:val="24"/>
        </w:rPr>
      </w:pPr>
      <w:r>
        <w:rPr>
          <w:szCs w:val="24"/>
        </w:rPr>
        <w:t xml:space="preserve">Assim, o professor incorpora o discurso de ser um “empresário de si”, distanciando-se, pois, da coletividade e da luta coletiva por melhores condições objetivas e subjetivas de trabalh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rabalho docente, na lógica empresarial, pela busca individual por qualificação, competição, meritocracia, alinha-se às análises de López-Ruiz (2004) quanto a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thos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d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los executivos na busca para serem “empresários de si”. Ou seja, o professor investe em si mesmo, não apenas para permanecer empregável, mas também para receber prêmios por sua performance, a bonificação, e para isso busca “inovar”, “ser criativo” no ensino para que seus alunos obtenham “sucesso” que será quantificado mediante os índices de qualidade. O princípio empreendedor está presente como López-Ruiz bem argumentou “[...] retrata […] partes de uma mentalidade econômica” (2004, p. 47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isso, o professor, como um profissional, além de dominar conhecimentos e técnicas, deve ser um exemplo moral, ter valores e habilidades emocionais para inspirar colegas e alunos, bem como ser um empreendedor. Não é sem sentido o investimento que o Movimento Todos pela Educação faz à política nacional de valorização do magistério, promovido pelo Governo Federa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al sentido diz respeito a um sentimento no qual privado passa a ser bom, metamorfoseia-se em bem social, em prestação de serviço para o público, materializando-se desta forma dois movimentos: financiamento publico para entidades privadas e desqualificação do espaço público enquanto lugar e constructo da democracia. Não bastasse este condicionamento dos sujeitos docentes, tal ideologia atinge aos meninos e meninas em idade mais tenra, buscando embutir nos mesmos os ideais e as ideias do empreendedorismo, a necessidade de poupar e valor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É, em síntese, a formação do homem mercado, com o mercado, para o merca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 discurso, convertido em práticas, torna-se assim, uma ideologia que busca transformar o indivíduo, provocando-o em sua subjetividade, importunando suas subjetividades, traçando nele necessidades que não são suas, mas do mercado.</w:t>
      </w:r>
    </w:p>
    <w:p>
      <w:pPr>
        <w:pStyle w:val="TEXTO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O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ind w:hanging="0"/>
        <w:rPr>
          <w:b/>
          <w:b/>
          <w:szCs w:val="24"/>
        </w:rPr>
      </w:pPr>
      <w:r>
        <w:rPr>
          <w:b/>
          <w:szCs w:val="24"/>
        </w:rPr>
        <w:t>Referências</w:t>
      </w:r>
    </w:p>
    <w:p>
      <w:pPr>
        <w:pStyle w:val="REFERNCIA"/>
        <w:spacing w:before="0" w:after="0"/>
        <w:rPr/>
      </w:pPr>
      <w:r>
        <w:rPr/>
        <w:t xml:space="preserve">ANTUNES, R. L. C. (2008). As formas de padecimento no trabalho, editorial especial, </w:t>
      </w:r>
      <w:r>
        <w:rPr>
          <w:b/>
          <w:bCs/>
        </w:rPr>
        <w:t>Saúde e Sociedade</w:t>
      </w:r>
      <w:r>
        <w:rPr/>
        <w:t>, São Paulo, v.17, n. 4, p. 7-10. Disponível em: &lt;</w:t>
      </w:r>
      <w:r>
        <w:rPr>
          <w:rStyle w:val="InternetLink"/>
        </w:rPr>
        <w:t>http://www.saudeesociedade.com/</w:t>
      </w:r>
      <w:r>
        <w:rPr/>
        <w:t xml:space="preserve"> &gt;Acesso em: 15 jun. 2011.</w:t>
      </w:r>
    </w:p>
    <w:p>
      <w:pPr>
        <w:pStyle w:val="REFERNCIA"/>
        <w:spacing w:before="0" w:after="0"/>
        <w:rPr/>
      </w:pPr>
      <w:r>
        <w:rPr/>
      </w:r>
    </w:p>
    <w:p>
      <w:pPr>
        <w:pStyle w:val="REFERNCIA"/>
        <w:spacing w:before="0" w:after="0"/>
        <w:rPr/>
      </w:pPr>
      <w:r>
        <w:rPr/>
        <w:t xml:space="preserve">ANTUNES, R.L C. (2009). </w:t>
      </w:r>
      <w:r>
        <w:rPr>
          <w:b/>
          <w:bCs/>
        </w:rPr>
        <w:t>Os sentidos do trabalho</w:t>
      </w:r>
      <w:r>
        <w:rPr/>
        <w:t>: ensaio sobre a afirmação e a negação do trabalho. 2ª ed., 10 reimpr. rev. e ampl. São Paulo: Boitempo.</w:t>
      </w:r>
    </w:p>
    <w:p>
      <w:pPr>
        <w:pStyle w:val="REFERNCIA"/>
        <w:spacing w:before="0" w:after="0"/>
        <w:rPr/>
      </w:pPr>
      <w:r>
        <w:rPr/>
      </w:r>
    </w:p>
    <w:p>
      <w:pPr>
        <w:pStyle w:val="REFERNCIA"/>
        <w:spacing w:before="0" w:after="0"/>
        <w:rPr/>
      </w:pPr>
      <w:r>
        <w:rPr/>
        <w:t xml:space="preserve">ANTUNES, R. L. C. (2010). A crise, o desemprego e alguns desafios atuais. </w:t>
      </w:r>
      <w:r>
        <w:rPr>
          <w:b/>
          <w:bCs/>
        </w:rPr>
        <w:t>Serviço Social e Sociedade</w:t>
      </w:r>
      <w:r>
        <w:rPr/>
        <w:t>, São Paulo, n. 104, p. 632-636, out./dez. Disponível em &lt;</w:t>
      </w:r>
      <w:r>
        <w:rPr>
          <w:rStyle w:val="InternetLink"/>
        </w:rPr>
        <w:t>http://www.scielo.br/scielo.php?script=sci_serial&amp;pid=0101-6628&gt;</w:t>
      </w:r>
      <w:r>
        <w:rPr>
          <w:color w:val="000000"/>
        </w:rPr>
        <w:t>Acesso em: 15 jun. 2011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/>
        <w:t xml:space="preserve">BALANÇO do Governo 2003-2010. (2013). </w:t>
      </w:r>
      <w:r>
        <w:rPr>
          <w:b/>
          <w:bCs/>
        </w:rPr>
        <w:t>Educação.</w:t>
      </w:r>
      <w:r>
        <w:rPr/>
        <w:t xml:space="preserve"> Relatório do governo sobre a educação na última década. Disponível em:</w:t>
      </w:r>
      <w:hyperlink r:id="rId2">
        <w:r>
          <w:rPr>
            <w:rStyle w:val="InternetLink"/>
          </w:rPr>
          <w:t>http://www.balancodegoverno.presidencia.gov.br/cidadania-e-inclusao-social/2-educacao</w:t>
        </w:r>
      </w:hyperlink>
      <w:r>
        <w:rPr/>
        <w:t xml:space="preserve"> </w:t>
      </w:r>
      <w:r>
        <w:rPr>
          <w:color w:val="000000"/>
        </w:rPr>
        <w:t>Acesso em: 20 nov. 2013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BALL, S. J. Performatividade, privatização e o pós-estado de bem-estar. (2004). </w:t>
      </w:r>
      <w:r>
        <w:rPr>
          <w:b/>
          <w:bCs/>
          <w:color w:val="000000"/>
        </w:rPr>
        <w:t>Educação e Sociedade</w:t>
      </w:r>
      <w:r>
        <w:rPr>
          <w:color w:val="000000"/>
        </w:rPr>
        <w:t>, Revista de Ciência da Educação, Campinas, vol. 25, n. 89, p. 1105-1126, Set./Dez.</w:t>
      </w:r>
    </w:p>
    <w:p>
      <w:pPr>
        <w:pStyle w:val="REFERNCIA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FERNCIA"/>
        <w:spacing w:before="0" w:after="0"/>
        <w:rPr/>
      </w:pPr>
      <w:r>
        <w:rPr>
          <w:color w:val="000000"/>
          <w:szCs w:val="24"/>
        </w:rPr>
        <w:t xml:space="preserve">BID. (2013). </w:t>
      </w:r>
      <w:r>
        <w:rPr>
          <w:b/>
          <w:bCs/>
          <w:color w:val="000000"/>
          <w:szCs w:val="24"/>
        </w:rPr>
        <w:t>BID e movimento Todos pela Educação</w:t>
      </w:r>
      <w:r>
        <w:rPr>
          <w:color w:val="000000"/>
          <w:szCs w:val="24"/>
        </w:rPr>
        <w:t xml:space="preserve"> firmam parceria para ajudar a melhorar a qualidade da Educação Básica. Disponível em: &lt;</w:t>
      </w:r>
      <w:hyperlink r:id="rId3">
        <w:r>
          <w:rPr>
            <w:rStyle w:val="InternetLink"/>
          </w:rPr>
          <w:t>http://www.iadb.org/pt/noticias/comunicados-de-imprensa/2013-02-05/ensino-fundamental-no-brasil,10318.html</w:t>
        </w:r>
      </w:hyperlink>
      <w:r>
        <w:rPr>
          <w:color w:val="000000"/>
          <w:szCs w:val="24"/>
        </w:rPr>
        <w:t xml:space="preserve"> &gt; Acesso em: 05 fev. 2013.</w:t>
      </w:r>
    </w:p>
    <w:p>
      <w:pPr>
        <w:pStyle w:val="REFERNCIA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BRASIL. </w:t>
      </w:r>
      <w:r>
        <w:rPr/>
        <w:t xml:space="preserve">(2002). </w:t>
      </w:r>
      <w:r>
        <w:rPr>
          <w:color w:val="000000"/>
        </w:rPr>
        <w:t>Conselho Nacional de Educação</w:t>
      </w:r>
      <w:r>
        <w:rPr/>
        <w:t xml:space="preserve">. Resolução CNE/CP n.º 1/2002. Institui Diretrizes Curriculares Nacionais para a Formação de Professores da Educação Básica, em nível superior, curso de licenciatura, de graduação plena. </w:t>
      </w:r>
      <w:r>
        <w:rPr>
          <w:b/>
          <w:bCs/>
        </w:rPr>
        <w:t xml:space="preserve">Diário Oficial da União, </w:t>
      </w:r>
      <w:r>
        <w:rPr/>
        <w:t xml:space="preserve">Brasília, DF, 09 de abril, Seção 1, p. 31. </w:t>
      </w:r>
      <w:r>
        <w:rPr>
          <w:color w:val="000000"/>
        </w:rPr>
        <w:t>Disponível em: &lt;</w:t>
      </w:r>
      <w:hyperlink r:id="rId4">
        <w:r>
          <w:rPr>
            <w:rStyle w:val="InternetLink"/>
          </w:rPr>
          <w:t>http://portal.mec.gov.br/cne/arquivos/pdf/rcp01_02.pdf</w:t>
        </w:r>
      </w:hyperlink>
      <w:r>
        <w:rPr>
          <w:color w:val="000000"/>
        </w:rPr>
        <w:t>&gt; Acesso em: 10 jan. 2013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BRASIL. </w:t>
      </w:r>
      <w:r>
        <w:rPr/>
        <w:t xml:space="preserve">(2005). </w:t>
      </w:r>
      <w:r>
        <w:rPr>
          <w:color w:val="000000"/>
        </w:rPr>
        <w:t>Conselho Nacional de Educação</w:t>
      </w:r>
      <w:r>
        <w:rPr/>
        <w:t xml:space="preserve">. Resolução CNE/CP n.º 1/ 2005. Altera a Resolução CNE/CP 01/02/2002, acrescentando um parágrafo ao art. 15 que Institui Diretrizes Curriculares Nacionais para a Formação de Professores da Educação Básica, em nível superior, curso de licenciatura, de graduação plena. </w:t>
      </w:r>
      <w:r>
        <w:rPr>
          <w:b/>
          <w:bCs/>
        </w:rPr>
        <w:t xml:space="preserve">Diário Oficial da União, </w:t>
      </w:r>
      <w:r>
        <w:rPr/>
        <w:t xml:space="preserve">Brasília, DF, 23 de novembro. Seção 1, p. 17. </w:t>
      </w:r>
      <w:r>
        <w:rPr>
          <w:color w:val="000000"/>
        </w:rPr>
        <w:t>Disponível em: &lt;</w:t>
      </w:r>
      <w:r>
        <w:rPr>
          <w:rStyle w:val="InternetLink"/>
        </w:rPr>
        <w:t>http://portal.mec.gov.br/cne/arquivos/pdf/rcp01_05.pdf</w:t>
      </w:r>
      <w:r>
        <w:rPr>
          <w:color w:val="000000"/>
        </w:rPr>
        <w:t>&gt;  Acesso em: 10 jan. 2013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BRASIL. (2012). Decreto n.º 6.094, de 24 de abril de 2007. Dispõe sobre a implementação do Plano de Metas Compromisso Todos pela Educação, pela União Federal, em regime de colaboração com Municípios, Distrito Federal e Estados, e a participação das famílias e da comunidade, mediante programas e ações de assistência técnica e financeira, visando a mobilização social pela melhoria da qualidade da educação básica.  </w:t>
      </w:r>
      <w:r>
        <w:rPr>
          <w:b/>
          <w:bCs/>
          <w:color w:val="000000"/>
        </w:rPr>
        <w:t xml:space="preserve">Diário Oficial da União, </w:t>
      </w:r>
      <w:r>
        <w:rPr>
          <w:color w:val="000000"/>
        </w:rPr>
        <w:t>Brasília, DF, 25 de abril de 2007. Disponível em: &lt;</w:t>
      </w:r>
      <w:hyperlink r:id="rId5">
        <w:r>
          <w:rPr>
            <w:rStyle w:val="InternetLink"/>
          </w:rPr>
          <w:t>http://www.planalto.gov.br/ccivil_03/_Ato2007-2010/2007/Decreto/D6094.htm</w:t>
        </w:r>
      </w:hyperlink>
      <w:r>
        <w:rPr>
          <w:color w:val="000000"/>
        </w:rPr>
        <w:t>&gt; Acesso em: 15 out. 2012</w:t>
      </w:r>
    </w:p>
    <w:p>
      <w:pPr>
        <w:pStyle w:val="REFERNCIA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FERNCIA"/>
        <w:spacing w:before="0" w:after="0"/>
        <w:rPr/>
      </w:pPr>
      <w:r>
        <w:rPr>
          <w:color w:val="000000"/>
          <w:szCs w:val="24"/>
        </w:rPr>
        <w:t>BRASIL. (2013). Lei nº 11.738 de 16 de julho de 2008b. Regulamenta a alínea “e” do inciso III do caput do art. 60 do Ato das Disposições</w:t>
      </w:r>
      <w:r>
        <w:rPr>
          <w:color w:val="000000"/>
          <w:spacing w:val="-20"/>
          <w:szCs w:val="24"/>
        </w:rPr>
        <w:t xml:space="preserve"> </w:t>
      </w:r>
      <w:r>
        <w:rPr>
          <w:color w:val="000000"/>
          <w:szCs w:val="24"/>
        </w:rPr>
        <w:t xml:space="preserve">Constitucionais Transitórias, para instituir o piso salarial profissional nacional para os profissionais do magistério público da educação básica. </w:t>
      </w:r>
      <w:r>
        <w:rPr>
          <w:b/>
          <w:bCs/>
          <w:color w:val="000000"/>
          <w:szCs w:val="24"/>
        </w:rPr>
        <w:t xml:space="preserve">Diário Oficial da União, </w:t>
      </w:r>
      <w:r>
        <w:rPr>
          <w:color w:val="000000"/>
          <w:szCs w:val="24"/>
        </w:rPr>
        <w:t>Brasília, DF, 17 de julho de 2008. Disponível em: &lt;</w:t>
      </w:r>
      <w:hyperlink r:id="rId6">
        <w:r>
          <w:rPr>
            <w:rStyle w:val="InternetLink"/>
          </w:rPr>
          <w:t>http://www.planalto.gov.br/ccivil_03/_ato2007-2010/2008/lei/l11738.htm</w:t>
        </w:r>
      </w:hyperlink>
      <w:r>
        <w:rPr>
          <w:rStyle w:val="InternetLink"/>
          <w:szCs w:val="24"/>
        </w:rPr>
        <w:t>&gt;</w:t>
      </w:r>
      <w:r>
        <w:rPr>
          <w:color w:val="000000"/>
          <w:szCs w:val="24"/>
        </w:rPr>
        <w:t xml:space="preserve"> Acesso em: 20 jan. 2013 </w:t>
      </w:r>
    </w:p>
    <w:p>
      <w:pPr>
        <w:pStyle w:val="REFERNCIA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BRASIL EMPREENDEDOR em números. (2013). </w:t>
      </w:r>
      <w:r>
        <w:rPr>
          <w:b/>
          <w:bCs/>
          <w:color w:val="000000"/>
        </w:rPr>
        <w:t>Portal Brasil,</w:t>
      </w:r>
      <w:r>
        <w:rPr>
          <w:color w:val="000000"/>
        </w:rPr>
        <w:t xml:space="preserve"> 24/01/2012. Disponível em: &lt;</w:t>
      </w:r>
      <w:hyperlink r:id="rId7">
        <w:r>
          <w:rPr>
            <w:rStyle w:val="InternetLink"/>
          </w:rPr>
          <w:t>http://www.brasil.gov.br/economia-e-empregp/2012/02/brasil-empreendedor-em-numeros</w:t>
        </w:r>
      </w:hyperlink>
      <w:r>
        <w:rPr>
          <w:color w:val="000000"/>
        </w:rPr>
        <w:t xml:space="preserve"> &gt; Acesso em: 20 maio 2013</w:t>
      </w:r>
    </w:p>
    <w:p>
      <w:pPr>
        <w:pStyle w:val="REFERNCIA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REFERNCIA"/>
        <w:spacing w:before="0" w:after="0"/>
        <w:rPr/>
      </w:pPr>
      <w:r>
        <w:rPr/>
        <w:t xml:space="preserve">CÊA, G. S. dos S. (2007).Fundamentos da ideia do empreendedorismo e a formação dos trabalhadores. In: ______. (Org.) </w:t>
      </w:r>
      <w:r>
        <w:rPr>
          <w:b/>
          <w:bCs/>
        </w:rPr>
        <w:t>O estado da arte da formação do trabalhador no Brasil</w:t>
      </w:r>
      <w:r>
        <w:rPr/>
        <w:t>: pressupostos e ações governamentais a partir dos anos 1990. Cascavel: EDUNIOESTE. p. 307-325</w:t>
      </w:r>
    </w:p>
    <w:p>
      <w:pPr>
        <w:pStyle w:val="REFERNCIA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REFERNCIA"/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>COMENTÁRIOS a los Informes Eurydice y OCDE sobre a cuestión docente. (2012).Vários autores.</w:t>
      </w:r>
      <w:r>
        <w:rPr>
          <w:rStyle w:val="StrongEmphasis"/>
        </w:rPr>
        <w:t xml:space="preserve"> Revista de educación, </w:t>
      </w:r>
      <w:r>
        <w:rPr>
          <w:rStyle w:val="StrongEmphasis"/>
          <w:b w:val="false"/>
        </w:rPr>
        <w:t>n.º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340, p. 19-86, mayo-agosto, 2006. Disponível em:</w:t>
      </w:r>
      <w:r>
        <w:rPr>
          <w:rStyle w:val="StrongEmphasis"/>
        </w:rPr>
        <w:t xml:space="preserve"> &lt;</w:t>
      </w:r>
      <w:hyperlink r:id="rId8">
        <w:r>
          <w:rPr>
            <w:rStyle w:val="InternetLink"/>
          </w:rPr>
          <w:t>www.revistaeducacion.educacion.es/.../re340_03.pdf</w:t>
        </w:r>
      </w:hyperlink>
      <w:r>
        <w:rPr>
          <w:rStyle w:val="StrongEmphasis"/>
        </w:rPr>
        <w:t xml:space="preserve">‎ &gt; </w:t>
      </w:r>
      <w:r>
        <w:rPr>
          <w:rStyle w:val="StrongEmphasis"/>
          <w:b w:val="false"/>
        </w:rPr>
        <w:t>Acesso em: 12 nov. 2012</w:t>
      </w:r>
    </w:p>
    <w:p>
      <w:pPr>
        <w:pStyle w:val="REFERNCI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FERNCIA"/>
        <w:spacing w:before="0" w:after="0"/>
        <w:rPr>
          <w:color w:val="000000"/>
          <w:u w:val="single"/>
          <w:lang w:eastAsia="zxx" w:bidi="zxx"/>
        </w:rPr>
      </w:pPr>
      <w:r>
        <w:rPr>
          <w:color w:val="000000"/>
        </w:rPr>
        <w:t>CNTE.(2014).</w:t>
      </w:r>
      <w:r>
        <w:rPr>
          <w:b/>
          <w:bCs/>
          <w:color w:val="000000"/>
        </w:rPr>
        <w:t xml:space="preserve"> Dilemas em torno do piso do magistério continuam</w:t>
      </w:r>
      <w:r>
        <w:rPr>
          <w:color w:val="000000"/>
        </w:rPr>
        <w:t xml:space="preserve">. Disponível em: </w:t>
      </w:r>
      <w:r>
        <w:rPr>
          <w:rStyle w:val="InternetLink"/>
        </w:rPr>
        <w:t>&lt;</w:t>
      </w:r>
      <w:hyperlink r:id="rId9">
        <w:r>
          <w:rPr>
            <w:rStyle w:val="InternetLink"/>
          </w:rPr>
          <w:t>http://cnte.org.br/index.php?option=com_content&amp;view=article&amp;id=13098:os-dilemas-do-piso-do-magisterio-continuam-em-2014&amp;catid=1407:cnte-informa-675-24-de-janeiro-de-2014&amp;Itemid=608</w:t>
        </w:r>
      </w:hyperlink>
      <w:r>
        <w:rPr>
          <w:rStyle w:val="InternetLink"/>
        </w:rPr>
        <w:t>&gt;</w:t>
      </w:r>
      <w:r>
        <w:rPr>
          <w:rStyle w:val="InternetLink"/>
          <w:color w:val="000000"/>
          <w:u w:val="none"/>
        </w:rPr>
        <w:t>Acesso em: 20 jan. 2014</w:t>
      </w:r>
    </w:p>
    <w:p>
      <w:pPr>
        <w:pStyle w:val="REFERNCIA"/>
        <w:spacing w:before="0" w:after="0"/>
        <w:rPr>
          <w:rStyle w:val="StrongEmphasis"/>
          <w:b w:val="false"/>
          <w:b w:val="false"/>
        </w:rPr>
      </w:pPr>
      <w:r>
        <w:rPr>
          <w:color w:val="000000"/>
          <w:u w:val="single"/>
          <w:lang w:eastAsia="zxx" w:bidi="zxx"/>
        </w:rPr>
      </w:r>
    </w:p>
    <w:p>
      <w:pPr>
        <w:pStyle w:val="REFERNCIA"/>
        <w:spacing w:before="0" w:after="0"/>
        <w:rPr/>
      </w:pPr>
      <w:r>
        <w:rPr>
          <w:color w:val="000000"/>
          <w:lang w:eastAsia="zxx" w:bidi="zxx"/>
        </w:rPr>
        <w:t xml:space="preserve">DELORS, J.(2002). </w:t>
      </w:r>
      <w:r>
        <w:rPr>
          <w:b/>
          <w:bCs/>
          <w:color w:val="000000"/>
          <w:lang w:eastAsia="zxx" w:bidi="zxx"/>
        </w:rPr>
        <w:t>Educação</w:t>
      </w:r>
      <w:r>
        <w:rPr>
          <w:color w:val="000000"/>
          <w:lang w:eastAsia="zxx" w:bidi="zxx"/>
        </w:rPr>
        <w:t>: um tesouro a descobrir. Relatório para a UNESCO da Comissão Internacional sobre a Educação para o século XXI. 7.ed. São Paulo: Cortez; Brasília: MEC: UNESCO.</w:t>
      </w:r>
    </w:p>
    <w:p>
      <w:pPr>
        <w:pStyle w:val="REFERNCIA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REFERNCIA"/>
        <w:spacing w:before="0" w:after="0"/>
        <w:rPr/>
      </w:pPr>
      <w:r>
        <w:rPr>
          <w:lang w:eastAsia="zxx" w:bidi="zxx"/>
        </w:rPr>
        <w:t xml:space="preserve">DOLABELA, F. (2011). </w:t>
      </w:r>
      <w:r>
        <w:rPr>
          <w:b/>
          <w:bCs/>
          <w:lang w:eastAsia="zxx" w:bidi="zxx"/>
        </w:rPr>
        <w:t>Pedagogia empreendedora</w:t>
      </w:r>
      <w:r>
        <w:rPr>
          <w:lang w:eastAsia="zxx" w:bidi="zxx"/>
        </w:rPr>
        <w:t>: ensino de empreendedorismo na educação básica. Disponível em: &lt;</w:t>
      </w:r>
      <w:hyperlink r:id="rId10">
        <w:r>
          <w:rPr>
            <w:rStyle w:val="InternetLink"/>
          </w:rPr>
          <w:t>http://fernandodolabela.wordpress.com/servicos-oferecidos/pedagogia-empreendedora/</w:t>
        </w:r>
      </w:hyperlink>
      <w:r>
        <w:rPr>
          <w:rStyle w:val="InternetLink"/>
        </w:rPr>
        <w:t xml:space="preserve">&gt; </w:t>
      </w:r>
      <w:r>
        <w:rPr>
          <w:color w:val="000000"/>
          <w:lang w:eastAsia="zxx" w:bidi="zxx"/>
        </w:rPr>
        <w:t>Acesso em: 28 jun. 2011</w:t>
      </w:r>
    </w:p>
    <w:p>
      <w:pPr>
        <w:pStyle w:val="REFERNCIA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REFERNCIA"/>
        <w:spacing w:before="0" w:after="0"/>
        <w:rPr/>
      </w:pPr>
      <w:r>
        <w:rPr>
          <w:color w:val="000000"/>
          <w:lang w:eastAsia="zxx" w:bidi="zxx"/>
        </w:rPr>
        <w:t xml:space="preserve">DSOP Educação Financeira.(2014). </w:t>
      </w:r>
      <w:r>
        <w:rPr>
          <w:b/>
          <w:bCs/>
          <w:color w:val="000000"/>
          <w:lang w:eastAsia="zxx" w:bidi="zxx"/>
        </w:rPr>
        <w:t>Missão, visão, valores</w:t>
      </w:r>
      <w:r>
        <w:rPr>
          <w:color w:val="000000"/>
          <w:lang w:eastAsia="zxx" w:bidi="zxx"/>
        </w:rPr>
        <w:t>. Disponível em: &lt;</w:t>
      </w:r>
      <w:hyperlink r:id="rId11">
        <w:r>
          <w:rPr>
            <w:rStyle w:val="InternetLink"/>
          </w:rPr>
          <w:t>http://www.dsop.com.br/institucional/dsop-educacao-financeira</w:t>
        </w:r>
      </w:hyperlink>
      <w:r>
        <w:rPr>
          <w:color w:val="000000"/>
          <w:lang w:eastAsia="zxx" w:bidi="zxx"/>
        </w:rPr>
        <w:t xml:space="preserve"> &gt; Acesso em: 15 ago. 2014.</w:t>
      </w:r>
    </w:p>
    <w:p>
      <w:pPr>
        <w:pStyle w:val="REFERNCIA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FAIRCLOUGH, N. (2001). </w:t>
      </w:r>
      <w:r>
        <w:rPr>
          <w:b/>
          <w:bCs/>
          <w:color w:val="000000"/>
        </w:rPr>
        <w:t>Discurso e mudança social</w:t>
      </w:r>
      <w:r>
        <w:rPr>
          <w:color w:val="000000"/>
        </w:rPr>
        <w:t>. Coordenação da tradução de Izabel Magalhães. Brasília: Editora Universidade de Brasília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/>
        <w:t xml:space="preserve">FILION, L. J. (1999). Empreendedorismo: empreendedores e proprietários-gerentes de pequenos negócios. </w:t>
      </w:r>
      <w:r>
        <w:rPr>
          <w:b/>
          <w:bCs/>
        </w:rPr>
        <w:t>Revista de Administração</w:t>
      </w:r>
      <w:r>
        <w:rPr/>
        <w:t xml:space="preserve">, São Paulo, v. 34, n. 2, p. 5-28, abril/junho 1999. </w:t>
      </w:r>
    </w:p>
    <w:p>
      <w:pPr>
        <w:pStyle w:val="REFERNCIA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REFERNCIA"/>
        <w:spacing w:before="0" w:after="0"/>
        <w:rPr/>
      </w:pPr>
      <w:r>
        <w:rPr>
          <w:color w:val="333333"/>
        </w:rPr>
        <w:t xml:space="preserve">FILION, L. J. (2014). </w:t>
      </w:r>
      <w:r>
        <w:rPr>
          <w:b/>
          <w:bCs/>
          <w:color w:val="333333"/>
        </w:rPr>
        <w:t>Um roteiro para desenvolver o empreendedorismo,</w:t>
      </w:r>
      <w:r>
        <w:rPr>
          <w:color w:val="333333"/>
        </w:rPr>
        <w:t xml:space="preserve"> 2003. Disponível em: &lt;</w:t>
      </w:r>
      <w:hyperlink r:id="rId12">
        <w:r>
          <w:rPr>
            <w:rStyle w:val="InternetLink"/>
          </w:rPr>
          <w:t>http://www.oei.es/etp/roteiro_desenvolver_empreendedorismo_filion.pdf</w:t>
        </w:r>
      </w:hyperlink>
      <w:r>
        <w:rPr>
          <w:color w:val="333333"/>
        </w:rPr>
        <w:t>&gt; Acesso em: 20 jul. 2014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FREITAS, H. C. L. de. (2023). Formação de professores no Brasil: 10 anos de embate entre projetos de formação. </w:t>
      </w:r>
      <w:r>
        <w:rPr>
          <w:b/>
          <w:bCs/>
          <w:color w:val="000000"/>
        </w:rPr>
        <w:t>Educação e Sociedad</w:t>
      </w:r>
      <w:r>
        <w:rPr>
          <w:color w:val="000000"/>
        </w:rPr>
        <w:t>e, Campinas, vol. 23, n.80, p.137-167, setembro 2002. Disponível em: &lt;</w:t>
      </w:r>
      <w:hyperlink r:id="rId13">
        <w:r>
          <w:rPr>
            <w:rStyle w:val="InternetLink"/>
          </w:rPr>
          <w:t>www.cedes.unicamp.br</w:t>
        </w:r>
      </w:hyperlink>
      <w:r>
        <w:rPr>
          <w:color w:val="000000"/>
        </w:rPr>
        <w:t xml:space="preserve"> &gt;Acesso em: 20 abr. 2013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FREITAS, H. C. L. de. (2013). Certificação docente e formação do educador: regulação e desprofissionalização. </w:t>
      </w:r>
      <w:r>
        <w:rPr>
          <w:b/>
          <w:bCs/>
          <w:color w:val="000000"/>
        </w:rPr>
        <w:t>Educação e Sociedade</w:t>
      </w:r>
      <w:r>
        <w:rPr>
          <w:color w:val="000000"/>
        </w:rPr>
        <w:t>, Campinas, vol. 24, n. 85, p. 1.095-1.124, dezembro 2003. Disponível em: &lt;</w:t>
      </w:r>
      <w:hyperlink r:id="rId14">
        <w:r>
          <w:rPr>
            <w:rStyle w:val="InternetLink"/>
          </w:rPr>
          <w:t>www.cedes.unicamp.br</w:t>
        </w:r>
      </w:hyperlink>
      <w:r>
        <w:rPr>
          <w:color w:val="000000"/>
        </w:rPr>
        <w:t xml:space="preserve"> &gt; Acesso em: 20 abr. 2013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FREITAS, H. C. L. de. Formação inicial e continuada: a prioridade ainda postergada. In: OLIVEIRA, D.A.; VIEIRA, L.F. (Orgs.). (2012). </w:t>
      </w:r>
      <w:r>
        <w:rPr>
          <w:b/>
          <w:bCs/>
          <w:color w:val="000000"/>
        </w:rPr>
        <w:t>Trabalho na educação básica</w:t>
      </w:r>
      <w:r>
        <w:rPr>
          <w:color w:val="000000"/>
        </w:rPr>
        <w:t>: a condição docente em sete estados brasileiros. Belo Horizonte: Fino Traço Editora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FUNDAÇÃO Lemann. (2014). </w:t>
      </w:r>
      <w:r>
        <w:rPr>
          <w:b/>
          <w:bCs/>
          <w:color w:val="000000"/>
        </w:rPr>
        <w:t>Start-Ed Lab já tem seus participantes selecionados</w:t>
      </w:r>
      <w:r>
        <w:rPr>
          <w:color w:val="000000"/>
        </w:rPr>
        <w:t>. Disponível em: &lt;</w:t>
      </w:r>
      <w:hyperlink r:id="rId15">
        <w:r>
          <w:rPr>
            <w:rStyle w:val="InternetLink"/>
          </w:rPr>
          <w:t>http://fundacaolemann.org.br/novidades/start-ed-lab-ja-tem-seus-participantes-selecionados</w:t>
        </w:r>
      </w:hyperlink>
      <w:r>
        <w:rPr>
          <w:color w:val="000000"/>
        </w:rPr>
        <w:t xml:space="preserve"> &gt; Acesso em: 11 ago. 2014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GATTI, B. A.; BARRETTO, E. S. de S.; ANDRÉ, M. E. D. de A. (Orgs.). (2011). </w:t>
      </w:r>
      <w:r>
        <w:rPr>
          <w:b/>
          <w:bCs/>
          <w:color w:val="000000"/>
        </w:rPr>
        <w:t>Políticas docentes no Brasil</w:t>
      </w:r>
      <w:r>
        <w:rPr>
          <w:color w:val="000000"/>
        </w:rPr>
        <w:t>: um estado da arte. Brasília: UNESCO.</w:t>
      </w:r>
    </w:p>
    <w:p>
      <w:pPr>
        <w:pStyle w:val="REFERNCIA"/>
        <w:spacing w:before="0" w:after="0"/>
        <w:rPr>
          <w:rStyle w:val="StrongEmphasis"/>
          <w:b w:val="false"/>
          <w:b w:val="false"/>
          <w:color w:val="000000"/>
          <w:lang w:eastAsia="zxx" w:bidi="zxx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rStyle w:val="StrongEmphasis"/>
          <w:b w:val="false"/>
          <w:color w:val="000000"/>
          <w:lang w:eastAsia="zxx" w:bidi="zxx"/>
        </w:rPr>
        <w:t>HADDAD, F. (2008).</w:t>
      </w:r>
      <w:r>
        <w:rPr>
          <w:rStyle w:val="StrongEmphasis"/>
          <w:color w:val="000000"/>
          <w:lang w:eastAsia="zxx" w:bidi="zxx"/>
        </w:rPr>
        <w:t>O Plano de Desenvolvimento da Educação</w:t>
      </w:r>
      <w:r>
        <w:rPr>
          <w:rStyle w:val="StrongEmphasis"/>
          <w:b w:val="false"/>
          <w:color w:val="000000"/>
          <w:lang w:eastAsia="zxx" w:bidi="zxx"/>
        </w:rPr>
        <w:t>: razões, princípios e programas. Brasília: Instituto Nacional de Estudos e Pesquisas Educacionais Anísio Teixeira.</w:t>
      </w:r>
    </w:p>
    <w:p>
      <w:pPr>
        <w:pStyle w:val="REFERNCIA"/>
        <w:spacing w:before="0" w:after="0"/>
        <w:rPr>
          <w:rStyle w:val="StrongEmphasis"/>
          <w:b w:val="false"/>
          <w:b w:val="false"/>
          <w:color w:val="000000"/>
          <w:lang w:eastAsia="zxx" w:bidi="zxx"/>
        </w:rPr>
      </w:pPr>
      <w:r>
        <w:rPr/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HARVEY, D. (2002). </w:t>
      </w:r>
      <w:r>
        <w:rPr>
          <w:b/>
          <w:bCs/>
          <w:color w:val="000000"/>
        </w:rPr>
        <w:t>Condição pós-moderna</w:t>
      </w:r>
      <w:r>
        <w:rPr>
          <w:color w:val="000000"/>
        </w:rPr>
        <w:t>: uma pesquisa sobre as origens da mudança cultural. Trad. Adail Ubirajara Sobral e Maria Stela Gonçalves. 11ª ed. São Paulo: Edições Loyola.</w:t>
      </w:r>
    </w:p>
    <w:p>
      <w:pPr>
        <w:pStyle w:val="REFERNCIA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REFERNCIA"/>
        <w:spacing w:before="0" w:after="0"/>
        <w:rPr/>
      </w:pPr>
      <w:r>
        <w:rPr>
          <w:color w:val="000000"/>
          <w:lang w:eastAsia="zxx" w:bidi="zxx"/>
        </w:rPr>
        <w:t xml:space="preserve">HARVEY, D. (2011). </w:t>
      </w:r>
      <w:r>
        <w:rPr>
          <w:b/>
          <w:bCs/>
          <w:color w:val="000000"/>
          <w:lang w:eastAsia="zxx" w:bidi="zxx"/>
        </w:rPr>
        <w:t>O enigma do capital</w:t>
      </w:r>
      <w:r>
        <w:rPr>
          <w:color w:val="000000"/>
          <w:lang w:eastAsia="zxx" w:bidi="zxx"/>
        </w:rPr>
        <w:t>: e as crises do capitalismo. Trad. João Alexandre Peschanski. São Paulo: Boitempo.</w:t>
      </w:r>
    </w:p>
    <w:p>
      <w:pPr>
        <w:pStyle w:val="REFERNCIA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  <w:t xml:space="preserve">KOSIK, K. (2011). </w:t>
      </w:r>
      <w:r>
        <w:rPr>
          <w:b/>
          <w:bCs/>
          <w:color w:val="000000"/>
        </w:rPr>
        <w:t>Dialética do concreto</w:t>
      </w:r>
      <w:r>
        <w:rPr>
          <w:color w:val="000000"/>
        </w:rPr>
        <w:t>. Trad. Célia Neves e Alderico Toríbio. 9º reimpressão. São Paulo: Paz e Terra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/>
        <w:t xml:space="preserve">LÓPEZ-RUIZ, O. J. (2004). </w:t>
      </w:r>
      <w:r>
        <w:rPr>
          <w:b/>
          <w:bCs/>
        </w:rPr>
        <w:t>O “ethos” dos executivos das transnacionais e o espírito do capitalismo.</w:t>
      </w:r>
      <w:r>
        <w:rPr/>
        <w:t xml:space="preserve"> Campinas. Universidade Estadual de Campinas, Instituto de Filosofia e Ciências Humanas. Tese (doutorado) 2004. 375p. Disponível em: </w:t>
      </w:r>
      <w:r>
        <w:rPr>
          <w:rStyle w:val="InternetLink"/>
        </w:rPr>
        <w:t>&lt;</w:t>
      </w:r>
      <w:hyperlink r:id="rId16">
        <w:r>
          <w:rPr>
            <w:rStyle w:val="InternetLink"/>
          </w:rPr>
          <w:t>http://cteme.files.wordpress.com/2009/06/lopez-ruiz_2004_o-ethos-dos-executivos-das-transnacionais-e-o-espirito-do-capitalismo_tesedoutifch-unicamp.pdf</w:t>
        </w:r>
      </w:hyperlink>
      <w:r>
        <w:rPr/>
        <w:t xml:space="preserve"> &gt; Acesso em: 20 ago. 2014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MACÊDO, F. M. F. et al. (2010).Desenvolvimento de Metodologia para o Ensino de Empreendedorismo em Séries Iniciais. XIII SemeAd. Seminário de Administração, São Paulo/USP, setembro de 2010. </w:t>
      </w:r>
      <w:r>
        <w:rPr>
          <w:b/>
          <w:bCs/>
          <w:color w:val="000000"/>
        </w:rPr>
        <w:t xml:space="preserve">Anais... </w:t>
      </w:r>
      <w:r>
        <w:rPr>
          <w:color w:val="000000"/>
        </w:rPr>
        <w:t>Disponível em: &lt;</w:t>
      </w:r>
      <w:hyperlink r:id="rId17" w:tgtFrame="_blank">
        <w:r>
          <w:rPr>
            <w:rStyle w:val="InternetLink"/>
          </w:rPr>
          <w:t>http://www.ead.fea.usp.br/Semead/13semead/resultado/trabalhosPDF/262.pdf</w:t>
        </w:r>
      </w:hyperlink>
      <w:r>
        <w:rPr>
          <w:color w:val="000000"/>
        </w:rPr>
        <w:t xml:space="preserve"> &gt; Acesso em: 20 set. 2014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MACEDO, J. de. (2014). Escola empreendedora. </w:t>
      </w:r>
      <w:r>
        <w:rPr>
          <w:b/>
          <w:bCs/>
          <w:color w:val="000000"/>
        </w:rPr>
        <w:t>Revista Educação Pública</w:t>
      </w:r>
      <w:r>
        <w:rPr>
          <w:color w:val="000000"/>
        </w:rPr>
        <w:t>. Disponível em: &lt;</w:t>
      </w:r>
      <w:hyperlink r:id="rId18">
        <w:r>
          <w:rPr>
            <w:rStyle w:val="InternetLink"/>
          </w:rPr>
          <w:t>http://www.educacaopublica.rj.gov.br/suavoz/0077.html</w:t>
        </w:r>
      </w:hyperlink>
      <w:r>
        <w:rPr>
          <w:color w:val="000000"/>
        </w:rPr>
        <w:t>&gt; Acesso em: 30 ago. 2014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  <w:t xml:space="preserve">MAYOR, F. (1998).Introdução. In: </w:t>
      </w:r>
      <w:r>
        <w:rPr>
          <w:b/>
          <w:bCs/>
          <w:color w:val="000000"/>
        </w:rPr>
        <w:t>A UNESCO e a Educação na América Latina e Caribe</w:t>
      </w:r>
      <w:r>
        <w:rPr>
          <w:color w:val="000000"/>
        </w:rPr>
        <w:t>: 1987-1997. UNESCO-Santiago, Chile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/>
        <w:t xml:space="preserve">MOVIMENTO Todos pela Educação em nova campanha.(2011). Disponível em: </w:t>
      </w:r>
      <w:r>
        <w:rPr>
          <w:color w:val="000000"/>
        </w:rPr>
        <w:t>&lt;</w:t>
      </w:r>
      <w:hyperlink r:id="rId19">
        <w:r>
          <w:rPr>
            <w:rStyle w:val="InternetLink"/>
          </w:rPr>
          <w:t>http://www.todospelaeducacao.org.br/comunicacao-e-midia</w:t>
        </w:r>
        <w:r>
          <w:rPr>
            <w:rStyle w:val="InternetLink"/>
            <w:lang w:val="pt-BR"/>
          </w:rPr>
          <w:t>/</w:t>
        </w:r>
      </w:hyperlink>
      <w:r>
        <w:rPr>
          <w:lang w:eastAsia="zxx" w:bidi="zxx"/>
        </w:rPr>
        <w:t xml:space="preserve"> </w:t>
      </w:r>
      <w:r>
        <w:rPr>
          <w:color w:val="000000"/>
        </w:rPr>
        <w:t>&gt; Acesso: 10 abr. 2013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/>
        <w:t xml:space="preserve">MOVIMENTO Todos pela Educação em nova campanha. (2013). </w:t>
      </w:r>
      <w:r>
        <w:rPr>
          <w:b/>
          <w:bCs/>
        </w:rPr>
        <w:t>Ficha técnica</w:t>
      </w:r>
      <w:r>
        <w:rPr/>
        <w:t xml:space="preserve">. 2011b. </w:t>
      </w:r>
      <w:r>
        <w:rPr>
          <w:color w:val="000000"/>
        </w:rPr>
        <w:t xml:space="preserve">Disponível em: &lt; </w:t>
      </w:r>
      <w:hyperlink r:id="rId20">
        <w:r>
          <w:rPr>
            <w:rStyle w:val="InternetLink"/>
          </w:rPr>
          <w:t>http://www.todospelaeducacao.org.br/comunicacao-e-midia/sala-de-imprensa/releases/14837/um-bom-professor-um-bom-comeco-e-a-nova-campanha-do-movimento-todos-pela-educacao/</w:t>
        </w:r>
      </w:hyperlink>
      <w:r>
        <w:rPr>
          <w:color w:val="000000"/>
        </w:rPr>
        <w:t xml:space="preserve"> &gt; Acesso: 10 abr. 2013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/>
        <w:t xml:space="preserve">SCHUMPETER, J. A. (1985). </w:t>
      </w:r>
      <w:r>
        <w:rPr>
          <w:b/>
          <w:bCs/>
        </w:rPr>
        <w:t>Teoria do desenvolvimento econômico</w:t>
      </w:r>
      <w:r>
        <w:rPr/>
        <w:t xml:space="preserve">: uma investigação sobre lucros, capital, crédito, juros e o ciclo econômico. Trad. Maria Silvia Possas. 2 ed. São Paulo: Nova Cultural. </w:t>
      </w:r>
    </w:p>
    <w:p>
      <w:pPr>
        <w:pStyle w:val="REFERNCIA"/>
        <w:spacing w:before="0" w:after="0"/>
        <w:rPr/>
      </w:pPr>
      <w:r>
        <w:rPr/>
      </w:r>
    </w:p>
    <w:p>
      <w:pPr>
        <w:pStyle w:val="REFERNCIA"/>
        <w:spacing w:before="0" w:after="0"/>
        <w:rPr/>
      </w:pPr>
      <w:r>
        <w:rPr/>
        <w:t xml:space="preserve">SHIROMA, E. O. (2003).O eufemismo da profissionalização. In: MORAES, M. C. M. de (Org) </w:t>
      </w:r>
      <w:r>
        <w:rPr>
          <w:b/>
          <w:bCs/>
        </w:rPr>
        <w:t>Iluminismo às avessas:</w:t>
      </w:r>
      <w:r>
        <w:rPr/>
        <w:t xml:space="preserve"> produção do conhecimento e políticas de formação de professores. Rio de Janeiro: DP&amp;A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TAKAHASHI, F. (2011). 10% dos professores no país fazem 'bico'. </w:t>
      </w:r>
      <w:r>
        <w:rPr>
          <w:b/>
          <w:bCs/>
          <w:color w:val="000000"/>
        </w:rPr>
        <w:t>Folha de São Paulo</w:t>
      </w:r>
      <w:r>
        <w:rPr>
          <w:color w:val="000000"/>
        </w:rPr>
        <w:t>, São Paulo, segunda-feira, 07/11/2011, Caderno Cotidiano, C3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>TEDESCO, J. C. (2002).</w:t>
      </w:r>
      <w:r>
        <w:rPr>
          <w:b/>
          <w:bCs/>
          <w:color w:val="000000"/>
        </w:rPr>
        <w:t>O novo pacto educativo</w:t>
      </w:r>
      <w:r>
        <w:rPr>
          <w:color w:val="000000"/>
        </w:rPr>
        <w:t>: educação, competitividade e cidadania na sociedade moderna. Trad. Otacílio Nunes. São Paulo: Editora Ática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TODOS pela Educação. (2013). </w:t>
      </w:r>
      <w:r>
        <w:rPr>
          <w:b/>
          <w:bCs/>
          <w:color w:val="000000"/>
        </w:rPr>
        <w:t>Quem somos.</w:t>
      </w:r>
      <w:r>
        <w:rPr>
          <w:color w:val="000000"/>
        </w:rPr>
        <w:t xml:space="preserve"> Disponível em: &lt;</w:t>
      </w:r>
      <w:hyperlink r:id="rId21">
        <w:r>
          <w:rPr>
            <w:rStyle w:val="InternetLink"/>
          </w:rPr>
          <w:t>http://www.todospelaeducacao.org.br/quem-somos/o-tpe/</w:t>
        </w:r>
      </w:hyperlink>
      <w:r>
        <w:rPr>
          <w:color w:val="000000"/>
        </w:rPr>
        <w:t>&gt; Acesso em: 21 abr. 2013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UNESCO. (1998). </w:t>
      </w:r>
      <w:r>
        <w:rPr>
          <w:b/>
          <w:bCs/>
          <w:color w:val="000000"/>
        </w:rPr>
        <w:t>A UNESCO e a Educação na América Latina e Caribe</w:t>
      </w:r>
      <w:r>
        <w:rPr>
          <w:color w:val="000000"/>
        </w:rPr>
        <w:t>: 1987-1997. UNESCO-Santiago, Chile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/>
      </w:pPr>
      <w:r>
        <w:rPr>
          <w:color w:val="000000"/>
        </w:rPr>
        <w:t xml:space="preserve">UNESCO. (2006). </w:t>
      </w:r>
      <w:r>
        <w:rPr>
          <w:b/>
          <w:bCs/>
          <w:color w:val="000000"/>
        </w:rPr>
        <w:t>Decênio de las Naciones Unidadas de la educacion con miras al Desarollo Sostetenible (2005-2014)</w:t>
      </w:r>
      <w:r>
        <w:rPr>
          <w:color w:val="000000"/>
        </w:rPr>
        <w:t>: Plan de aplicacion internacional.</w:t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FERNCI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notePr>
        <w:numFmt w:val="decimal"/>
      </w:footnotePr>
      <w:type w:val="nextPage"/>
      <w:pgSz w:w="12240" w:h="15840"/>
      <w:pgMar w:left="1418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>Programa de Reforma Educativa na América Latina e Caribe (PREAL) tem o apoio do United Status Agency for Internacional Development (USAID), Banco Interamericano de Desenvolvimento (BID), Banco Mundial, entre outr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>Portugal, Espanha, Inglaterra, Estados Unidos, por exemp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Organização não governamental que tem na sua estrutura organizacional um conselho de governança composto por órgãos colegiados e uma equipe executiva, cujo presidente é Jorge Gerdau Johannpeter </w:t>
      </w:r>
      <w:r>
        <w:rPr>
          <w:color w:val="000000"/>
          <w:lang w:val="pt-BR"/>
        </w:rPr>
        <w:t>(</w:t>
      </w:r>
      <w:r>
        <w:rPr>
          <w:rStyle w:val="InternetLink"/>
          <w:color w:val="000000"/>
          <w:u w:val="none"/>
        </w:rPr>
        <w:t>TODOS, 2013)</w:t>
      </w:r>
      <w:r>
        <w:rPr>
          <w:rStyle w:val="InternetLink"/>
          <w:u w:val="non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t-BR"/>
        </w:rPr>
        <w:t>Peça publicitária produzida pela DM9DDB agência do grupo ABC, criação de Sérgio Valente, Gustavo Diehl, Carlos Eduardo Lopes e Gustavo Tasselli, para o Movimento Todos pela Educação (MOVIMENTO, 2011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480"/>
      <w:contextualSpacing/>
      <w:jc w:val="center"/>
      <w:outlineLvl w:val="0"/>
    </w:pPr>
    <w:rPr>
      <w:rFonts w:ascii="Times New Roman" w:hAnsi="Times New Roman" w:eastAsia="Times New Roman" w:cs="Times New Roman"/>
      <w:b/>
      <w:smallCaps/>
      <w:sz w:val="24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sz w:val="24"/>
      <w:szCs w:val="32"/>
      <w:lang w:val="en-US" w:bidi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 w:bidi="en-US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Cs/>
      <w:color w:val="000000"/>
      <w:sz w:val="22"/>
      <w:lang w:val="en-US" w:bidi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Refdenotaderodap">
    <w:name w:val="Ref. de nota de rodapé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40" w:before="360" w:after="360"/>
      <w:ind w:left="2268" w:hanging="0"/>
      <w:jc w:val="both"/>
    </w:pPr>
    <w:rPr>
      <w:rFonts w:ascii="Times New Roman" w:hAnsi="Times New Roman" w:eastAsia="Times New Roman" w:cs="Times New Roman"/>
      <w:iCs/>
      <w:color w:val="000000"/>
      <w:szCs w:val="20"/>
      <w:lang w:val="en-US" w:bidi="en-US"/>
    </w:rPr>
  </w:style>
  <w:style w:type="paragraph" w:styleId="TEXTO">
    <w:name w:val="TEXT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NCIA">
    <w:name w:val="REFERÊNCIA"/>
    <w:basedOn w:val="TEXTO"/>
    <w:qFormat/>
    <w:pPr>
      <w:spacing w:lineRule="auto" w:line="240" w:before="120" w:after="12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ncodegoverno.presidencia.gov.br/cidadania-e-inclusao-social/2-educacao" TargetMode="External"/><Relationship Id="rId3" Type="http://schemas.openxmlformats.org/officeDocument/2006/relationships/hyperlink" Target="http://www.iadb.org/pt/noticias/comunicados-de-imprensa/2013-02-05/ensino-fundamental-no-brasil,10318.html" TargetMode="External"/><Relationship Id="rId4" Type="http://schemas.openxmlformats.org/officeDocument/2006/relationships/hyperlink" Target="http://portal.mec.gov.br/cne/arquivos/pdf/rcp01_02.pdf" TargetMode="External"/><Relationship Id="rId5" Type="http://schemas.openxmlformats.org/officeDocument/2006/relationships/hyperlink" Target="http://www.planalto.gov.br/ccivil_03/_Ato2007-2010/2007/Decreto/D6094.htm" TargetMode="External"/><Relationship Id="rId6" Type="http://schemas.openxmlformats.org/officeDocument/2006/relationships/hyperlink" Target="http://www.planalto.gov.br/ccivil_03/_ato2007-2010/2008/lei/l11738.htm" TargetMode="External"/><Relationship Id="rId7" Type="http://schemas.openxmlformats.org/officeDocument/2006/relationships/hyperlink" Target="http://www.brasil.gov.br/economia-e-empregp/2012/02/brasil-empreendedor-em-numeros" TargetMode="External"/><Relationship Id="rId8" Type="http://schemas.openxmlformats.org/officeDocument/2006/relationships/hyperlink" Target="http://www.revistaeducacion.educacion.es/.../re340_03.pdf" TargetMode="External"/><Relationship Id="rId9" Type="http://schemas.openxmlformats.org/officeDocument/2006/relationships/hyperlink" Target="http://cnte.org.br/index.php?option=com_content&amp;view=article&amp;id=13098:os-dilemas-do-piso-do-magisterio-continuam-em-2014&amp;catid=1407:cnte-informa-675-24-de-janeiro-de-2014&amp;Itemid=608" TargetMode="External"/><Relationship Id="rId10" Type="http://schemas.openxmlformats.org/officeDocument/2006/relationships/hyperlink" Target="http://fernandodolabela.wordpress.com/servicos-oferecidos/pedagogia-empreendedora/" TargetMode="External"/><Relationship Id="rId11" Type="http://schemas.openxmlformats.org/officeDocument/2006/relationships/hyperlink" Target="http://www.dsop.com.br/institucional/dsop-educacao-financeira" TargetMode="External"/><Relationship Id="rId12" Type="http://schemas.openxmlformats.org/officeDocument/2006/relationships/hyperlink" Target="http://www.oei.es/etp/roteiro_desenvolver_empreendedorismo_filion.pdf" TargetMode="External"/><Relationship Id="rId13" Type="http://schemas.openxmlformats.org/officeDocument/2006/relationships/hyperlink" Target="http://www.cedes.unicamp.br/" TargetMode="External"/><Relationship Id="rId14" Type="http://schemas.openxmlformats.org/officeDocument/2006/relationships/hyperlink" Target="http://www.cedes.unicamp.br/" TargetMode="External"/><Relationship Id="rId15" Type="http://schemas.openxmlformats.org/officeDocument/2006/relationships/hyperlink" Target="http://fundacaolemann.org.br/novidades/start-ed-lab-ja-tem-seus-participantes-selecionados" TargetMode="External"/><Relationship Id="rId16" Type="http://schemas.openxmlformats.org/officeDocument/2006/relationships/hyperlink" Target="http://cteme.files.wordpress.com/2009/06/lopez-ruiz_2004_o-ethos-dos-executivos-das-transnacionais-e-o-espirito-do-capitalismo_tesedoutifch-unicamp.pdf" TargetMode="External"/><Relationship Id="rId17" Type="http://schemas.openxmlformats.org/officeDocument/2006/relationships/hyperlink" Target="http://www.ead.fea.usp.br/Semead/13semead/resultado/trabalhosPDF/262.pdf" TargetMode="External"/><Relationship Id="rId18" Type="http://schemas.openxmlformats.org/officeDocument/2006/relationships/hyperlink" Target="http://www.educacaopublica.rj.gov.br/suavoz/0077.html" TargetMode="External"/><Relationship Id="rId19" Type="http://schemas.openxmlformats.org/officeDocument/2006/relationships/hyperlink" Target="http://www.todospelaeducacao.org.br/comunicacao-e-midia/" TargetMode="External"/><Relationship Id="rId20" Type="http://schemas.openxmlformats.org/officeDocument/2006/relationships/hyperlink" Target="http://www.todospelaeducacao.org.br/comunicacao-e-midia/sala-de-imprensa/releases/14837/um-bom-professor-um-bom-comeco-e-a-nova-campanha-do-movimento-todos-pela-educacao/" TargetMode="External"/><Relationship Id="rId21" Type="http://schemas.openxmlformats.org/officeDocument/2006/relationships/hyperlink" Target="http://www.todospelaeducacao.org.br/quem-somos/o-tpe/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1:00Z</dcterms:created>
  <dc:creator>elizabeth</dc:creator>
  <dc:description/>
  <cp:keywords/>
  <dc:language>en-US</dc:language>
  <cp:lastModifiedBy>Bosco</cp:lastModifiedBy>
  <dcterms:modified xsi:type="dcterms:W3CDTF">2015-06-07T17:27:00Z</dcterms:modified>
  <cp:revision>25</cp:revision>
  <dc:subject/>
  <dc:title/>
</cp:coreProperties>
</file>